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843"/>
        <w:gridCol w:w="1559"/>
        <w:gridCol w:w="1843"/>
        <w:gridCol w:w="1701"/>
        <w:gridCol w:w="1984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VINERI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D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 - 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8.00 - 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 1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 13.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C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 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,HAL,MUR/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,HAL,MUR/G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,HAL,MUR/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,HAL,MUR/G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,HAL,MUR/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,HAL,MUR/G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ATAMAN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TER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BZ,MUREA/G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TER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BZ,MUREA/G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,BRA/G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,BRA/G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,BRA,MUR/G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TER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C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,BRA,MUR/G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,BRA,MUR/G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,BAB,MAX/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DIRES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BZARI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IOB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,BAB,MAX/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TER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,BAB,MAX/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A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DIRES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B s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AMAN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OFRE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3:00Z</dcterms:created>
  <dc:creator>silviu</dc:creator>
  <dc:description/>
  <cp:keywords/>
  <dc:language>en-US</dc:language>
  <cp:lastModifiedBy>Admin</cp:lastModifiedBy>
  <cp:lastPrinted>2025-09-25T11:23:00Z</cp:lastPrinted>
  <dcterms:modified xsi:type="dcterms:W3CDTF">2025-10-02T06:28:00Z</dcterms:modified>
  <cp:revision>270</cp:revision>
  <dc:subject/>
  <dc:title/>
</cp:coreProperties>
</file>