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701"/>
        <w:gridCol w:w="1559"/>
        <w:gridCol w:w="1985"/>
        <w:gridCol w:w="1843"/>
        <w:gridCol w:w="1984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MIERCURI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D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 - 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8.00 - 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 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1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 1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 13.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,BRAESCU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,BRAESCU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,BRAESCU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,BRAESCU/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PETR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CU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ISTOC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 H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AV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AV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ITIC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BZ,MUREA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PRUTE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PRUTE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NI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BZ,MUREA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,BRAESCU/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,BRAESCU/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,BRA,MUREA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CHIMESC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S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lightGray"/>
              </w:rPr>
              <w:t>BABA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C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OC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,BRA,MUREA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ESC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,BRA,MUREA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BZA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,BRA,MAX/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UTE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A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I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SFI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,BRA,MAX/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T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UI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PETREI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COBO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TI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,BRA,MAX/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MAR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OB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H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JINARI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A  s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HALCE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  B  s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C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IT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RI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3:00Z</dcterms:created>
  <dc:creator>silviu</dc:creator>
  <dc:description/>
  <cp:keywords/>
  <dc:language>en-US</dc:language>
  <cp:lastModifiedBy>Admin</cp:lastModifiedBy>
  <cp:lastPrinted>2024-09-24T08:43:00Z</cp:lastPrinted>
  <dcterms:modified xsi:type="dcterms:W3CDTF">2025-09-30T06:35:00Z</dcterms:modified>
  <cp:revision>245</cp:revision>
  <dc:subject/>
  <dc:title/>
</cp:coreProperties>
</file>