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54"/>
        <w:gridCol w:w="1965"/>
        <w:gridCol w:w="1992"/>
        <w:gridCol w:w="1968"/>
        <w:gridCol w:w="1872"/>
        <w:gridCol w:w="2088"/>
        <w:gridCol w:w="173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UN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I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8.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2.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3.5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SC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RNIC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SC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IE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BE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TEAN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SC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A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AVLE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RNIC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RNIC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SC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AMANESC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ANCI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ODIRES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AMANESC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AMANESC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I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AD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C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JOCA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ANTIR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C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TEAN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ASILIC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JOCA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I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C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I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HI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HI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SC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TEAN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TEA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I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ANCI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I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RNIC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A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JOCA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HI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JOCA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C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AC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A s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CIU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ODIRESE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ODIRESE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ODIRESE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ODIRESE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ODIRESEI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 B s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PASCARI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HALCE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3:00Z</dcterms:created>
  <dc:creator>silviu</dc:creator>
  <dc:description/>
  <cp:keywords/>
  <dc:language>en-US</dc:language>
  <cp:lastModifiedBy>Admin</cp:lastModifiedBy>
  <cp:lastPrinted>2024-09-27T08:49:00Z</cp:lastPrinted>
  <dcterms:modified xsi:type="dcterms:W3CDTF">2025-09-26T10:09:00Z</dcterms:modified>
  <cp:revision>244</cp:revision>
  <dc:subject/>
  <dc:title/>
</cp:coreProperties>
</file>