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9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59"/>
        <w:gridCol w:w="1701"/>
        <w:gridCol w:w="1843"/>
        <w:gridCol w:w="1985"/>
        <w:gridCol w:w="1842"/>
        <w:gridCol w:w="1843"/>
        <w:gridCol w:w="184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IER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– 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it-IT"/>
              </w:rPr>
              <w:t>18.00 – 1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19.00- 19.5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EG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TON/BUSUI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/BRA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IHAL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R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P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U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ORG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POP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O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OCHI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C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R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CIU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ISTOR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RU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O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OIT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RU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EG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TODIRE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ORNIC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RU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SILICA/VORNI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SILICA/VORNI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RUF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R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P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NCE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/VORNI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/VORNI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A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GRA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C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TANU</w:t>
            </w:r>
          </w:p>
        </w:tc>
      </w:tr>
      <w:tr>
        <w:trPr>
          <w:trHeight w:val="5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4-09-24T15:31:00Z</cp:lastPrinted>
  <dcterms:modified xsi:type="dcterms:W3CDTF">2025-10-08T08:25:00Z</dcterms:modified>
  <cp:revision>199</cp:revision>
  <dc:subject/>
  <dc:title/>
</cp:coreProperties>
</file>