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559"/>
        <w:gridCol w:w="1560"/>
        <w:gridCol w:w="1842"/>
        <w:gridCol w:w="1701"/>
        <w:gridCol w:w="1701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 – 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00 – 1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00- 19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,MAX/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,MAX/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AMAR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C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,MAX/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,MAX/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L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AB,MUREA/GU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FI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I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T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/VO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/VOR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PENC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,MUREA/GU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/VOR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/V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/MAX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T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M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MA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A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R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RI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CIUC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UT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OACHIM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ORNIC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5-10-08T11:47:00Z</cp:lastPrinted>
  <dcterms:modified xsi:type="dcterms:W3CDTF">2025-10-08T08:49:00Z</dcterms:modified>
  <cp:revision>248</cp:revision>
  <dc:subject/>
  <dc:title/>
</cp:coreProperties>
</file>