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1559"/>
        <w:gridCol w:w="1984"/>
        <w:gridCol w:w="1846"/>
        <w:gridCol w:w="1982"/>
        <w:gridCol w:w="198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-1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-19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NTON/BUSUI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URS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/BRA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/BRA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RAV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RAV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FI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XI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,G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,GUS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T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,HAL/G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/MAXI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T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M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,BAB,MUREA/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TA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,BAB,MUREA/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,BAB,MUREA/G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,HAL/G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5-10-08T11:50:00Z</cp:lastPrinted>
  <dcterms:modified xsi:type="dcterms:W3CDTF">2025-10-08T09:54:00Z</dcterms:modified>
  <cp:revision>216</cp:revision>
  <dc:subject/>
  <dc:title/>
</cp:coreProperties>
</file>