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843"/>
        <w:gridCol w:w="1843"/>
        <w:gridCol w:w="1790"/>
        <w:gridCol w:w="1753"/>
        <w:gridCol w:w="1843"/>
        <w:gridCol w:w="18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J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19.00- 19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,MUREA/G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TON/BUSUI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,MUREA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TON/BUSUIO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IHAL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URI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JURAV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UR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UR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A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I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IST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HUT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,MUREA/G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U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JURAV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U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SCAR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/MUREA/G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/MUREA/G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SC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IRIL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FICH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FIC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FICH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ABUS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LAR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B/MUREA/G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U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OACHIM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B/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GI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TAF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,BAB/G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C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,BAB/G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OCES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CIUC</w:t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ONOFR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HALCE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ER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silviu</dc:creator>
  <dc:description/>
  <cp:keywords/>
  <dc:language>en-US</dc:language>
  <cp:lastModifiedBy>Admin</cp:lastModifiedBy>
  <cp:lastPrinted>2025-10-08T13:39:00Z</cp:lastPrinted>
  <dcterms:modified xsi:type="dcterms:W3CDTF">2025-10-08T11:25:00Z</dcterms:modified>
  <cp:revision>243</cp:revision>
  <dc:subject/>
  <dc:title/>
</cp:coreProperties>
</file>