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1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207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843"/>
        <w:gridCol w:w="1701"/>
        <w:gridCol w:w="1985"/>
        <w:gridCol w:w="1701"/>
        <w:gridCol w:w="1984"/>
        <w:gridCol w:w="170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VINERI</w:t>
            </w:r>
          </w:p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D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3.00 – 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4.00– 1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5.00 – 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16.00 – 16.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7.00 - 1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it-IT"/>
              </w:rPr>
              <w:t>18.00 – 18.5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CRAMARI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ROMAS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GR+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RAESCU+GUSBE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ONC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HRI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OBZARIU/MAX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IOB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ROMA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IOB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ONOFR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FOIT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POPES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/>
              </w:rPr>
              <w:t>FRIN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HRIS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OP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EPSANU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RIN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SOMIT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HOR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ORAR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EPSA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IOB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RUTE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IOB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URCULET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ACI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GRUS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GRU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HO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URCU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HRISC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VATAMAN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IT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VATAMAN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ANDR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A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ANDRIES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OBZAR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ASC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ATODIRES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EPS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RUTEANU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CU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SCAR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ODIRE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A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O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HORG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C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URS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FO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AB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AB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NOFREI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BZARIU+GUSBE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VATAMAN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HIPER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B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B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L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R+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OBZARIU+GUSBE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CE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L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FLO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C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L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UTE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B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R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R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CU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AESCU+GUSBE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C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P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PE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MI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MITC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N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HRI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R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ROMASCU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L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P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L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ATODIRES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L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AMANE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C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LAC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TURCU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R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BZARIU+GUS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R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RU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R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R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AESCU+GUS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D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ATODIRESEI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R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CU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N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ODIRE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BZARIU+GUSB</w:t>
            </w:r>
          </w:p>
        </w:tc>
      </w:tr>
      <w:tr>
        <w:trPr>
          <w:trHeight w:val="51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U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AMANES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PS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RUS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AESCU+GUSB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56:00Z</dcterms:created>
  <dc:creator>silviu</dc:creator>
  <dc:description/>
  <cp:keywords/>
  <dc:language>en-US</dc:language>
  <cp:lastModifiedBy>Admin</cp:lastModifiedBy>
  <cp:lastPrinted>2024-10-16T15:22:00Z</cp:lastPrinted>
  <dcterms:modified xsi:type="dcterms:W3CDTF">2024-10-16T12:25:00Z</dcterms:modified>
  <cp:revision>201</cp:revision>
  <dc:subject/>
  <dc:title/>
</cp:coreProperties>
</file>