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510" w:leader="none"/>
        </w:tabs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3919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701"/>
        <w:gridCol w:w="1701"/>
        <w:gridCol w:w="1701"/>
        <w:gridCol w:w="2074"/>
        <w:gridCol w:w="1753"/>
        <w:gridCol w:w="1843"/>
        <w:gridCol w:w="1843"/>
      </w:tblGrid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72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  <w:t>MIERCUR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  <w:t>D.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13.00 – 13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14.00– 14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15.00 – 15.5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 xml:space="preserve">16.00 – 16.50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17.00 - 17.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lang w:val="it-IT"/>
              </w:rPr>
              <w:t>18.00 – 18.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it-IT"/>
              </w:rPr>
              <w:t>19.00- 19.50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IX 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R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DRAN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FI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RABE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FI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RABEI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M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VRANCIU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M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STAF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DI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VRANCI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LO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ONIU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IX 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val="it-IT"/>
              </w:rPr>
              <w:t>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val="it-IT"/>
              </w:rPr>
              <w:t>FRINC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GE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PIT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CHIRILA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M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STAFIE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I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BU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val="it-IT"/>
              </w:rPr>
              <w:t>MA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val="it-IT"/>
              </w:rPr>
              <w:t>VATAMANESC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val="it-IT"/>
              </w:rPr>
              <w:t>M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val="it-IT"/>
              </w:rPr>
              <w:t>STAFIE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IX 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R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BE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it-IT"/>
              </w:rPr>
              <w:t>MA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it-IT"/>
              </w:rPr>
              <w:t>POPESCU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TABUSC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TABUS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F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COBZARI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DI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COBZARIU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IX 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MA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PETRACH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F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MUR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R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CIOBICA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R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CIOBIC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M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SOMIT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M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SOMIT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I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BUDA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IX 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FI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RABE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R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CIOB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M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BURSUC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FR+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COBZARIU+GUSBETH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M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ICHI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I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BU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val="it-IT"/>
              </w:rPr>
              <w:t>M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val="it-IT"/>
              </w:rPr>
              <w:t>ICHIM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IX 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val="it-IT"/>
              </w:rPr>
              <w:t>R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val="it-IT"/>
              </w:rPr>
              <w:t>ST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M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IORDACHE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FR+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BABASCU+GUSBETH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val="it-IT"/>
              </w:rPr>
              <w:t>DI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val="it-IT"/>
              </w:rPr>
              <w:t>IORDACH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MA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BACI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MA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BACIUC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IX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val="it-IT"/>
              </w:rPr>
              <w:t>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val="it-IT"/>
              </w:rPr>
              <w:t>CHIRI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val="it-IT"/>
              </w:rPr>
              <w:t>LO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val="it-IT"/>
              </w:rPr>
              <w:t>OLAR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FR+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BRAESCU+GUSB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R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STAN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TI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FOI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val="it-IT"/>
              </w:rPr>
              <w:t>M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val="it-IT"/>
              </w:rPr>
              <w:t>ANDRI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val="it-IT"/>
              </w:rPr>
              <w:t>DI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val="it-IT"/>
              </w:rPr>
              <w:t>ANDRIES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IX 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FRINC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R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STAN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CHIRIL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val="it-IT"/>
              </w:rPr>
              <w:t>F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val="it-IT"/>
              </w:rPr>
              <w:t>COBZARI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M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ICHI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M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PASCARIU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X 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EGR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GE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MOR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FR+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MUREA+GUSB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ANTON/BUSUIOC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R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ST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ASCARI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I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EINDL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X 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M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BURSU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ENU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R+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ABASCU/GUSB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I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BUD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URS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M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ONOFRE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X 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R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ST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CH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ORGA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VATAMANESCU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M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IL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M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IL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FI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HORGA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E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URSU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NTON/BUSUIOC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URSUC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AZAREAN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AZAREAN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AZAREANU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ABASCU/MAXI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ABASCU/MAXI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RAMARIUC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ORG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NOFRE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M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STAF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M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ONOFREI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ENU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ABUS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I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RISCA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M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IORDACHE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USUIO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M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IORDACH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ABUS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PESC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XIM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CHIM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I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RIS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SIH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NI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OMITCA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IRL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IRL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RINCU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LIE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SIH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NI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ORG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UTEAN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RAMARIU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CHIA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I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RISC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HIRI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URS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I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HIRILA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CH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HIRI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VATAMANESCU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ASCARIU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ASCARI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HIRI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TI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FOIT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 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PESC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E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IORDACH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VRANCIU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EINDL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FI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HORG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I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RIS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M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VRANCIU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 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NTON/BUSUIO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NTON/BUSUIO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E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EREA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ABEI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ABE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PETRE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PETREI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 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I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RIS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EINDL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E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ERE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EIN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EIN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LIE</w:t>
            </w:r>
          </w:p>
        </w:tc>
      </w:tr>
      <w:tr>
        <w:trPr>
          <w:trHeight w:val="512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 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E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IORDACH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E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ER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ABUSCA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CHI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VATAMANESC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TI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FOI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MA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VATAMANESCU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440" w:right="144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3:56:00Z</dcterms:created>
  <dc:creator>silviu</dc:creator>
  <dc:description/>
  <cp:keywords/>
  <dc:language>en-US</dc:language>
  <cp:lastModifiedBy>Admin</cp:lastModifiedBy>
  <cp:lastPrinted>2024-09-24T15:31:00Z</cp:lastPrinted>
  <dcterms:modified xsi:type="dcterms:W3CDTF">2024-10-17T11:34:00Z</dcterms:modified>
  <cp:revision>190</cp:revision>
  <dc:subject/>
  <dc:title/>
</cp:coreProperties>
</file>