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701"/>
        <w:gridCol w:w="1559"/>
        <w:gridCol w:w="1985"/>
        <w:gridCol w:w="1843"/>
        <w:gridCol w:w="1984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MIERCURI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D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 - 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8.00 - 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- 9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10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- 11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- 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 13.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N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AXIM+GUSBE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PETRA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HRIS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FRIN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CEN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CEN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IOACHIM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ONC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CIR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I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 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EJIN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ROMA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ESCU+GUS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CRAMARI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NIST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ACHIM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GRU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S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H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D FIZ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UT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UTE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N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UF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ECO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TRUF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OR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UF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ITI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S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RU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OR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BRAESCU+GUSBE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OLARI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ON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UF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 +GUSBE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OC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CHI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P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ORA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G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EJINAR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TI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G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G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R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A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OC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OCES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CEN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ACHIM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ACHIMES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ANTI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+GUSBE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A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TI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+GUSBE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UTE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P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A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A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TI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FIC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ANTI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N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CEN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ESCU+GUSBE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A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CRAMARIU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A  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ODIRE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ODIRES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ODIRES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UF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ESC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B  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FLO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FI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FIC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R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 A s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A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N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43:00Z</dcterms:created>
  <dc:creator>silviu</dc:creator>
  <dc:description/>
  <cp:keywords/>
  <dc:language>en-US</dc:language>
  <cp:lastModifiedBy>Admin</cp:lastModifiedBy>
  <cp:lastPrinted>2024-09-24T08:43:00Z</cp:lastPrinted>
  <dcterms:modified xsi:type="dcterms:W3CDTF">2024-10-16T10:03:00Z</dcterms:modified>
  <cp:revision>224</cp:revision>
  <dc:subject/>
  <dc:title/>
</cp:coreProperties>
</file>