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alibri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cs="Calibri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1304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1843"/>
        <w:gridCol w:w="1559"/>
        <w:gridCol w:w="1560"/>
        <w:gridCol w:w="1842"/>
        <w:gridCol w:w="1701"/>
        <w:gridCol w:w="1701"/>
        <w:gridCol w:w="1842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          </w:t>
            </w:r>
            <w:r>
              <w:rPr>
                <w:rFonts w:eastAsia="Times New Roman" w:cs="Times New Roman" w:ascii="Times New Roman" w:hAnsi="Times New Roman"/>
                <w:b/>
                <w:color w:val="00B050"/>
                <w:sz w:val="20"/>
                <w:szCs w:val="20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b/>
                <w:color w:val="00B050"/>
                <w:sz w:val="20"/>
                <w:szCs w:val="20"/>
              </w:rPr>
              <w:t>MART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0"/>
                <w:szCs w:val="20"/>
              </w:rPr>
              <w:t>D.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</w:rPr>
              <w:t>13.00 – 13.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</w:rPr>
              <w:t>14.00 – 14.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</w:rPr>
              <w:t>15.00 – 15.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</w:rPr>
              <w:t xml:space="preserve">16.00 – 16.5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</w:rPr>
              <w:t>17.00 - 17.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</w:rPr>
              <w:t>18.00 – 18.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19.00- 19.5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X 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DOCHIA/VASILIC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DOCHIA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VASILIC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HAGIU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STAF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AT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ETRACH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STAFI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HAGIU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X B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FRINC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</w:rPr>
              <w:t>CH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</w:rPr>
              <w:t>CHIRIL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BI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TURCULET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FIZ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HORG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HAGI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HAGIU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STAFIE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X 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FIZ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RABE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FIZ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RABE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ILI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IL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GE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ANTIR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IS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BUD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X 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CH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TABUSC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CH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TABUSC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ED FIZ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TEPSANU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HAGI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FIZ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HORG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AT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ETRACH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AT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ETRACHE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X 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BURSUC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ANTO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GE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ANTIR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IOACHIMESC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IOACHIMESCU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ANTON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X F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FRINCU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RO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STA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IORDACH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IORDACH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FIZ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HORG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CHIPER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X 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</w:rPr>
              <w:t>MAT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</w:rPr>
              <w:t>VATAMANESCU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FIZ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RABE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FIZ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RABE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RO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STA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ATODIRESE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ATODIRESEI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X 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</w:rPr>
              <w:t>LOG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</w:rPr>
              <w:t>OLARI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</w:rPr>
              <w:t>M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</w:rPr>
              <w:t>VRANCIU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FRINCU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ICHI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REL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ROMASC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DI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ICHIM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X 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AT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NEGRE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REINDL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</w:rPr>
              <w:t>M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</w:rPr>
              <w:t>ATODIRESE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LOG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OLARI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ANTON/BUSUIOC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FIZ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HORGA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X J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AT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CENUS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ANTO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LOG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OLARIU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DI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BUD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RO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DRANC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CH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CHIRIL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</w:rPr>
              <w:t>BI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</w:rPr>
              <w:t>TURCULET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X 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</w:rPr>
              <w:t>MAT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</w:rPr>
              <w:t>VATAMANESC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ED FIZ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TEPSANU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CH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CHIRIL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</w:rPr>
              <w:t>DI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</w:rPr>
              <w:t>OLARI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BI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TURCULE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RO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STA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IS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BUDA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AT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NEGRE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RO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BES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REL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ROMASCU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BI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TURCULE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ANTON/BUSUIO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GE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ANTIRU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</w:rPr>
              <w:t>CH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</w:rPr>
              <w:t>CHIRILA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B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ED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IORDACH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GE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ITIC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RO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HALAC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RO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HALA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FLORE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FLORE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</w:rPr>
              <w:t>M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</w:rPr>
              <w:t>FLOREA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IOACHIMESC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AT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CENUS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BUSUIOC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</w:rPr>
              <w:t>M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</w:rPr>
              <w:t>IOACHIMESC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IS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BUD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SIH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BEJINARIU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</w:rPr>
              <w:t>RO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</w:rPr>
              <w:t>DRANCA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REL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ROMASCU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IS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BUD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VASILIC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ICHI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RO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DRANC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ICHIM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RO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CURIC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AT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ETRACH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AT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ETRACH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CH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CHIRIL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ILI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</w:rPr>
              <w:t>M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</w:rPr>
              <w:t>ILIE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F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ED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IORDACH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BURSUC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FIZ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CHIRIL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SIH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BEJINARI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RO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HALAC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REL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ROMASCU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 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</w:rPr>
              <w:t>M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</w:rPr>
              <w:t>PANAIT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</w:rPr>
              <w:t>M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</w:rPr>
              <w:t>SIC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CH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TABUSC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REL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ROMASC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RO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HALA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BI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TURCULET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SIH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BEJINARIU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 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RO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CURI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REIND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VASILIC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REIND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STAF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REL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ROMASCU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</w:rPr>
              <w:t>PSIH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</w:rPr>
              <w:t>OLARIU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 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</w:rPr>
              <w:t>M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</w:rPr>
              <w:t>APETRE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AT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CENUS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ANTON/BUSUIO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ATODIRESE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ED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IORDACH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</w:rPr>
              <w:t>DI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</w:rPr>
              <w:t>BUSUIOC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 J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RO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BES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AT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ETRACH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ED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IORDACH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CH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TABUSC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IL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SIH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OLARIU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2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 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</w:rPr>
              <w:t>GE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</w:rPr>
              <w:t>PITI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IOACHIMESCU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</w:rPr>
              <w:t>M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</w:rPr>
              <w:t>IOACHIMESCU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</w:rPr>
              <w:t>M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</w:rPr>
              <w:t>CHIPE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CHIPE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CHIPER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sectPr>
      <w:type w:val="nextPage"/>
      <w:pgSz w:orient="landscape" w:w="16838" w:h="11906"/>
      <w:pgMar w:left="1440" w:right="1440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2T13:56:00Z</dcterms:created>
  <dc:creator>silviu</dc:creator>
  <dc:description/>
  <cp:keywords/>
  <dc:language>en-US</dc:language>
  <cp:lastModifiedBy>Admin</cp:lastModifiedBy>
  <cp:lastPrinted>2024-09-23T09:04:00Z</cp:lastPrinted>
  <dcterms:modified xsi:type="dcterms:W3CDTF">2024-10-14T08:02:00Z</dcterms:modified>
  <cp:revision>225</cp:revision>
  <dc:subject/>
  <dc:title/>
</cp:coreProperties>
</file>