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</w:p>
    <w:tbl>
      <w:tblPr>
        <w:tblW w:w="137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746"/>
        <w:gridCol w:w="1940"/>
        <w:gridCol w:w="1984"/>
        <w:gridCol w:w="1560"/>
        <w:gridCol w:w="1842"/>
        <w:gridCol w:w="1843"/>
        <w:gridCol w:w="184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ARTI DI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7.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-8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0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-11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-12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3.5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 HO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BRESC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FIC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ZARE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C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JOC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FIC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AMARIUC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B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URE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BRES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JOC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S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S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IND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PENCIU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R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R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BAS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PENCI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JOC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NTON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OCES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STOCES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IT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IT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EPSANU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C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ES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FIC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ZARE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NISTOR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F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S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REA+GUSBE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PENCI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IN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ONI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BASCU+GUSBE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BRES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UTEA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UF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C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HAPENCI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VRANC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OR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VRANCIU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ESC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OB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UF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ES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TR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TR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OFR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CRAMARI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EC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O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CRAMARI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I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FO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I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R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RLA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ZAREA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REA+GUSB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R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AMARI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PIT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FICH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BASC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R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OB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FIC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ISC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ZAREAN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BZAR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ZAREA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IS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F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U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ORAR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BASCU+GUSBE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OB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IS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SUC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OCESC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ES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IC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HRIS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STOCES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PS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F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UTEA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UTE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AMARI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SI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ITC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ONOFRE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AI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A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AMAN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AMAN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REL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COJOCAR 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BZARI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S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IM+GUSBE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ON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VRANC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VRANC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DRI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UF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OBO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I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HRIS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C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UF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TRE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As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CARI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CAR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FIC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RUF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IS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PS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IZ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HIRI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B s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FICH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OMIT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OMIT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HAPENCIUC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IT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CON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BAG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OMASCU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As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ONCE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DR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PASCAR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PASCAR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PANA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PANA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PASCARI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53:00Z</dcterms:created>
  <dc:creator>silviu</dc:creator>
  <dc:description/>
  <cp:keywords/>
  <dc:language>en-US</dc:language>
  <cp:lastModifiedBy>Admin</cp:lastModifiedBy>
  <cp:lastPrinted>2024-09-23T13:53:00Z</cp:lastPrinted>
  <dcterms:modified xsi:type="dcterms:W3CDTF">2024-10-14T07:12:00Z</dcterms:modified>
  <cp:revision>227</cp:revision>
  <dc:subject/>
  <dc:title/>
</cp:coreProperties>
</file>