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0"/>
        <w:gridCol w:w="2118"/>
        <w:gridCol w:w="1956"/>
        <w:gridCol w:w="1846"/>
        <w:gridCol w:w="1809"/>
        <w:gridCol w:w="1944"/>
        <w:gridCol w:w="181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8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-19.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VASIL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VASI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RAESCU/GUSBE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R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IOBAN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ATAMANES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ATAMANESC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IM/COBZAR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OR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N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RIN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ASC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N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STOCESC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N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ASC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E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+GUSBE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E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RI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+GUSBE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+GUSBE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STOCESC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RI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A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RI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LAR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AS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/MAX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/MAXI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AN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EPSAN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A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IR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IOBAN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+GUSBE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EPSAN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STOCESC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A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ATAMAN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E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UR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RANC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OPESC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RI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LAR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IOBAN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UR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3-09-27T20:25:00Z</cp:lastPrinted>
  <dcterms:modified xsi:type="dcterms:W3CDTF">2024-10-11T10:22:00Z</dcterms:modified>
  <cp:revision>203</cp:revision>
  <dc:subject/>
  <dc:title/>
</cp:coreProperties>
</file>