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54"/>
        <w:gridCol w:w="1965"/>
        <w:gridCol w:w="1992"/>
        <w:gridCol w:w="1968"/>
        <w:gridCol w:w="1872"/>
        <w:gridCol w:w="2088"/>
        <w:gridCol w:w="173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UNI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I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7.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8.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1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12.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3.5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FI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FI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ANTIR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HAGI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TAFI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+GUSBET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FIE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US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IND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SU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SU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SUC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 HO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UD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US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EJINARI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FICH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RL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CIRLA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IND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AZAREAN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USUIO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MARIU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JOCA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E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GI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RAMARIU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EJINARI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LAZAREAN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HALA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ESCU+GUSBET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F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GRUSC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EJINARI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RAMARIU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RDACH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TI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NC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RCULET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ONOFRE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ALA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NAI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COJOCA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ANAI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ABUSC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RA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FICH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ANAI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VRANCI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COJOCA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ANCIU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UIO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UIO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TR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OBI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ESCU+GUSBET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NDRIE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ANAITE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NISTO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OBIC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TO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US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+GUSBET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ST HOLO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CRAMARIU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CRAMARIUC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TO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ST HOL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A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TO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ETRACH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S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JOCAR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GI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RACH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ES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CA</w:t>
            </w:r>
          </w:p>
          <w:p>
            <w:pPr>
              <w:pStyle w:val="Normal"/>
              <w:rPr>
                <w:b/>
                <w:b/>
                <w:color w:val="943634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EJINARI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color w:val="943634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NTO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GI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IND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UD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OBIC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FI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IND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RDACH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FI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US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US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TIR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OBIC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E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E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ACHIMESC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RDACH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PE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PE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ANTIR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NC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OMITC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F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CHIP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RDACH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A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HALA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OMITC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OFRE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OFR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UIO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PETRE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TRE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COBOAIA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ANTIR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GRUSC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FICH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ACOBOA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VRANCI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RI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AIT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RACH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PETRE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EJINARI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TI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PETREI</w:t>
            </w:r>
          </w:p>
        </w:tc>
      </w:tr>
      <w:tr>
        <w:trPr>
          <w:trHeight w:val="29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A sp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CARI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CARI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CARI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CARI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TO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RIL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IU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B sp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FLORE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FLORE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ITC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OMIT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RE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FLORE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OMITCA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 A sp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CO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AGI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RIE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RI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RI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RDACH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DOCH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ESC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43:00Z</dcterms:created>
  <dc:creator>silviu</dc:creator>
  <dc:description/>
  <cp:keywords/>
  <dc:language>en-US</dc:language>
  <cp:lastModifiedBy>Admin</cp:lastModifiedBy>
  <cp:lastPrinted>2024-09-27T08:49:00Z</cp:lastPrinted>
  <dcterms:modified xsi:type="dcterms:W3CDTF">2024-10-11T08:43:00Z</dcterms:modified>
  <cp:revision>222</cp:revision>
  <dc:subject/>
  <dc:title/>
</cp:coreProperties>
</file>