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31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1559"/>
        <w:gridCol w:w="1701"/>
        <w:gridCol w:w="1985"/>
        <w:gridCol w:w="1701"/>
        <w:gridCol w:w="1701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JOI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DI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00 - 7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8.00 - 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- 9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- 10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 - 1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 - 12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- 13.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SI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SIL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FIC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PETRA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EC</w:t>
            </w:r>
          </w:p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O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AMARIU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I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HRIS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ZAREA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L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FRIN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CENU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T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LAZAREA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HAPENCI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BU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I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HRIS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GEO</w:t>
            </w:r>
          </w:p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MOR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SFIC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DI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BEJINAR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IT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OMIT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ST HOL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BU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OMIT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IT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I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I 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POP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SI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T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FICH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PENCI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ASC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+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REA+GUSBE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PENCI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IN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PSAN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L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L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INC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+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BASCU+GUSBE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TIC</w:t>
            </w:r>
          </w:p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HRIS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R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HAPENCI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POP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ACOBOA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PENCI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TO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POPES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OB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R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IC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FO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NDR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EC</w:t>
            </w:r>
          </w:p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OLAR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RA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ACOBOA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OB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U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U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TI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SI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ACOBOA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PSA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NIS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TRA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ACOBOA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CH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RIS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+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REA+GUSBE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CH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FIC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ESA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CE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BAS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BA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ZAREA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OB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LAR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C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GE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PANTI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A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R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BZAR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FIC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CH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+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BASCU+G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JINAR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C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AMARI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SU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ESC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REL</w:t>
            </w:r>
          </w:p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ROMA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IN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ACOBOA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ITC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JINAR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CH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CH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PS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JINAR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R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PSA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PSA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+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IM+GUSBE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ACOBOA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BZAR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TIC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FO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AS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FIC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FICH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TRA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OB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SI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 A 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PASCAR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CI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PSA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LAR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A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SCAR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SCARI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 B 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FLO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PSA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FLOR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PENCI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FL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O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FLORE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 A 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CI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PASCAR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C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C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DOCH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NDR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NDRIE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43:00Z</dcterms:created>
  <dc:creator>silviu</dc:creator>
  <dc:description/>
  <cp:keywords/>
  <dc:language>en-US</dc:language>
  <cp:lastModifiedBy>Admin</cp:lastModifiedBy>
  <cp:lastPrinted>2024-09-25T10:24:00Z</cp:lastPrinted>
  <dcterms:modified xsi:type="dcterms:W3CDTF">2024-10-15T11:35:00Z</dcterms:modified>
  <cp:revision>243</cp:revision>
  <dc:subject/>
  <dc:title/>
</cp:coreProperties>
</file>