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L DE EXAMEN nr. 231  - COLEGIUL ECONOMIC “DIMITRIE CANTEMIR”  SUCEAVA</w:t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SIUNEA AUGUST 2024</w:t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  <w:t>ANUNȚ</w:t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ro-RO"/>
        </w:rPr>
      </w:pPr>
      <w:r>
        <w:rPr>
          <w:rFonts w:cs="Times New Roman" w:ascii="Times New Roman" w:hAnsi="Times New Roman"/>
          <w:b/>
          <w:sz w:val="72"/>
          <w:szCs w:val="72"/>
          <w:lang w:val="ro-RO"/>
        </w:rPr>
        <w:t>CONTESTAȚII</w:t>
      </w:r>
    </w:p>
    <w:p>
      <w:pPr>
        <w:pStyle w:val="Normal"/>
        <w:ind w:right="-279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right="-278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right="-27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art. 13 din 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O.M.E. nr. 6156/31.08.2024 privind organizarea și desfășurarea examenului național de bacalaureat – 2024</w:t>
      </w:r>
      <w:r>
        <w:rPr>
          <w:rFonts w:cs="Times New Roman" w:ascii="Times New Roman" w:hAnsi="Times New Roman"/>
          <w:sz w:val="28"/>
          <w:szCs w:val="28"/>
          <w:lang w:val="ro-RO"/>
        </w:rPr>
        <w:t>, candidații care depun contestații completează și semnează o declaratie-tip în care se menționează faptul că au luat cunoștință că nota acordată ca urmare a soluționării contestției poate modifica nota inițială prin creștere sau descreștere, după caz.</w:t>
      </w:r>
    </w:p>
    <w:p>
      <w:pPr>
        <w:pStyle w:val="Normal"/>
        <w:spacing w:lineRule="auto" w:line="360" w:before="0" w:after="0"/>
        <w:ind w:right="-278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odelul cererii este prevăzut în anexa nr. 1 la Procedura ME nr. 27815 / 25.04.2024.</w:t>
      </w:r>
    </w:p>
    <w:p>
      <w:pPr>
        <w:pStyle w:val="Normal"/>
        <w:spacing w:lineRule="auto" w:line="360" w:before="0" w:after="0"/>
        <w:ind w:right="-278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ererile de contestații la probele scrise se depun în data d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26 august 2024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tre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orele 12.00-18.00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format letric, la centrul de examen la care au fost susținute probele scrise sau se transmit prin mijloace electronice la adresa de e-mail a centrului de examen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28"/>
            <w:lang w:val="ro-RO"/>
          </w:rPr>
          <w:t>contestatii@cedcsv.ro</w:t>
        </w:r>
      </w:hyperlink>
      <w:r>
        <w:rPr>
          <w:rFonts w:cs="Times New Roman" w:ascii="Times New Roman" w:hAnsi="Times New Roman"/>
          <w:b/>
          <w:sz w:val="36"/>
          <w:szCs w:val="28"/>
          <w:lang w:val="ro-RO"/>
        </w:rPr>
        <w:t xml:space="preserve">  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âte o cerere pentru fiecare notă contestată.</w:t>
      </w:r>
    </w:p>
    <w:p>
      <w:pPr>
        <w:pStyle w:val="Normal"/>
        <w:spacing w:lineRule="auto" w:line="360" w:before="0" w:after="0"/>
        <w:ind w:right="-278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azul în care contestația este trimisă pe e-mail, aceasta va fi obligatoriu semnată și datată. De asemenea, cererea va fi însoțită obligatoriu de o copie după cartea de identitate/pașaport (eventual și număr de telefon).</w:t>
      </w:r>
    </w:p>
    <w:p>
      <w:pPr>
        <w:pStyle w:val="Normal"/>
        <w:spacing w:lineRule="auto" w:line="360" w:before="0" w:after="0"/>
        <w:ind w:right="-278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Modelul de cerere se poate descarca de pe site-u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www.cedcsv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27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27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eședinte C.E.,</w:t>
      </w:r>
    </w:p>
    <w:p>
      <w:pPr>
        <w:pStyle w:val="Normal"/>
        <w:spacing w:lineRule="auto" w:line="240" w:before="0" w:after="0"/>
        <w:ind w:right="-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ava Lăcrămioara-Mar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Times New Roman"/>
      <w:sz w:val="22"/>
      <w:szCs w:val="22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cedcsv.ro" TargetMode="External"/><Relationship Id="rId3" Type="http://schemas.openxmlformats.org/officeDocument/2006/relationships/hyperlink" Target="http://www.cedcsv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1:00Z</dcterms:created>
  <dc:creator>dinuu</dc:creator>
  <dc:description/>
  <cp:keywords/>
  <dc:language>en-US</dc:language>
  <cp:lastModifiedBy>Admin</cp:lastModifiedBy>
  <cp:lastPrinted>2024-08-21T10:02:00Z</cp:lastPrinted>
  <dcterms:modified xsi:type="dcterms:W3CDTF">2024-08-21T08:03:00Z</dcterms:modified>
  <cp:revision>10</cp:revision>
  <dc:subject/>
  <dc:title/>
</cp:coreProperties>
</file>